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сен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СРО НП «ИГИС». (Приложение № 1 к Протоколу от </w:t>
      </w:r>
      <w:r>
        <w:rPr>
          <w:rFonts w:cs="Segoe UI"/>
          <w:sz w:val="22"/>
          <w:szCs w:val="22"/>
        </w:rPr>
        <w:t>18 сентября 2012 г. № 82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8 сентября 2012 г. № 8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е о присвоении звания «Почетный изыскатель НОИЗ» Толмачеву В.В. и Протасовой М.А.  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b/>
          <w:sz w:val="22"/>
          <w:szCs w:val="22"/>
        </w:rPr>
        <w:t>ООО «Научно-технический центр Ренессанс» (ИНН 526014612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№ 42 от 18.09.2012г. (Приложение   № 1 к Протоколу от </w:t>
      </w:r>
      <w:r>
        <w:rPr>
          <w:rFonts w:cs="Segoe UI"/>
          <w:sz w:val="22"/>
          <w:szCs w:val="22"/>
        </w:rPr>
        <w:t>18 сентября 2012 г. № 8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исключением из членов СРО НП «ИГИС». (Приложение 2 к Протоколу от </w:t>
      </w:r>
      <w:r>
        <w:rPr>
          <w:rFonts w:cs="Segoe UI"/>
          <w:sz w:val="22"/>
          <w:szCs w:val="22"/>
        </w:rPr>
        <w:t>18 сентября 2012 г. № 8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зидента СРО НП «ИГИС» Самусевича Н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празднованием 60–летия  Дзержинской карстовой станции – ОАО «Противокарстовая и береговая защита» и 75-летия  главного научного сотрудника ОАО «ПК и БЗ», Почетного строителя России, кандидата технических наук Владимира Викторовича Толмачёва, направить ходатайство в Национальное объединение изыскателей о присвоении звания «Почетный изыскатель НОИЗ» Толмачеву В.В. и Протасовой М.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2750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1355</wp:posOffset>
            </wp:positionH>
            <wp:positionV relativeFrom="paragraph">
              <wp:posOffset>1562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8 сентября 2012 г. №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7.01-2010-5260146120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технический центр Ренессан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61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9/1, оф. 1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2980</wp:posOffset>
            </wp:positionH>
            <wp:positionV relativeFrom="paragraph">
              <wp:posOffset>2159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5285</wp:posOffset>
            </wp:positionH>
            <wp:positionV relativeFrom="paragraph">
              <wp:posOffset>9779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9-18T16:58:00Z</cp:lastPrinted>
  <dcterms:modified xsi:type="dcterms:W3CDTF">2015-08-05T15:28:00Z</dcterms:modified>
  <cp:revision>85</cp:revision>
  <dc:subject/>
  <dc:title>Протокол № 1</dc:title>
</cp:coreProperties>
</file>